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520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8440" cy="9671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ergency Energy Charge and Credit Allocation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GMT HE data 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2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XML Column Names to match report downlo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2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Load Reconciliation Energy, Generator Reductions, Total PJM Bal Positive Interchange, Total PJM Bal Negative Interchange columns. Updated column number for Bal Net Interchange, Updated supporting calcul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6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pporting calcul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lumns DA Withdrawal Energy, DA Injection Energy, RT Withdrawal Energy, RT Injection Energy, Positive Total PJM Bal Withdrawals – Injections, Negative Total PJM Bal Withdrawals – Injections, Bal Withdrawal Energy Deviation, Bal Injection Energy Dev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EPT Interval Ending, GMT Interval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DA Net Interchange, RT Net Interchange, Bal Net Interchan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9/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pporting calcul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mergency Energy Charge and Credit Allocation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mergency Energy Charge and Credit Alloca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EmergCh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Supported Billing Line Items</w:t>
      </w:r>
    </w:p>
    <w:p>
      <w:pPr>
        <w:pStyle w:val="BulletList"/>
        <w:rPr/>
      </w:pPr>
      <w:r>
        <w:rPr/>
        <w:t>Emergency Energy Allocation Charge (1260)</w:t>
      </w:r>
    </w:p>
    <w:p>
      <w:pPr>
        <w:pStyle w:val="BulletList"/>
        <w:rPr/>
      </w:pPr>
      <w:r>
        <w:rPr/>
        <w:t>Emergency Energy Allocation Credit (2260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report displays the customer account’s allocated Charges and Credits for Emergency Settlement Transactions for each 5 minute interval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rPr/>
      </w:pPr>
      <w:r>
        <w:rPr/>
        <w:t>This report partners with the Emergency Energy Transactions report.  The Emergency Energy Transactions report will display all transaction-specific details associated with the emergency energy allocation charges and credits, such as Emergency Transaction Type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7351395" cy="777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  <w:gridCol w:w="5051"/>
                              <w:gridCol w:w="1451"/>
                              <w:gridCol w:w="2217"/>
                            </w:tblGrid>
                            <w:tr>
                              <w:trPr/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line and CSV Column Name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ML Column Nam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umn Number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ID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_I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.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Code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_COD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.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2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T Interval E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T_INTERVAL_ENDIN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1.4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2(40) mm/dd/yyyy HH24:MM format (Displays first interval of the day as hour 0 minute 05 and last interval of the day as hour 24 minute 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T Interval E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T_INTERVAL_ENDIN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1.4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2(4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/dd/yyyy HH24:MM form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lays first interval of the day in relation to EPT interval as hour 04 minute 05 or hour 05 minute 05 (EDT/EST depending) and last interval of the day as hour 04 minute 00 of the next day or hour 05 minute 00 of the next day (EDT/EST depend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action ID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ACTION_I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.0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2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PJM Net Cost ($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_PJM_NET_COS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0.1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PJM Net Revenue ($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_PJM_NET_REVENU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0.1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 Withdrawal Energy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_WITHDRAWAL_ENERG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1.8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 Injection Energy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_INJECTION_ENERG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1.8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 Withdrawal Energy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_WITHDRAWAL_ENERG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1.8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 Injection Energy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_INJECTION_ENERG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1.8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ad Reconciliation Energy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AD_RECONCILIATION_ENERG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.7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 Withdrawal Energy Deviation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_WITHDRAWAL_ENERGY_DEV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1.8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 Injection Energy Deviation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_INJECTION_ENERGY_DEV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1.8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ort Curtailments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ORT_CURTAILMENT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0.1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tor Reductions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TOR_REDUCTION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0.1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 Total PJM Bal Withdrawals-Injections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_TOTAL_PJM_BAL_WITHDRAWAL_INJECT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0.3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 Total PJM Bal Withdrawals-Injections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_TOTAL_PJM_BAL_WITHDRAWAL_INJECT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0.3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PJM Export Curtailments (MW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_PJM_EXPORT_CURTAILMENT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0.18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ergency Energy Allocation Charge ($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ERGENCY_ENERGY_ALLOCATION_CH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0.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ergency Energy Allocation Credit ($)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ERGENCY_ENERGY_ALLOCATION_CR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0.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(22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.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2(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612pt;mso-wrap-distance-left:9pt;mso-wrap-distance-right:9pt;mso-wrap-distance-top:0pt;mso-wrap-distance-bottom:0pt;margin-top:-3.1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  <w:gridCol w:w="5051"/>
                        <w:gridCol w:w="1451"/>
                        <w:gridCol w:w="2217"/>
                      </w:tblGrid>
                      <w:tr>
                        <w:trPr/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line and CSV Column Name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ML Column Nam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umn Number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ID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_ID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.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Code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_COD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.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CHAR2(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T Interval 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T_INTERVAL_ENDING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1.4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CHAR2(40) mm/dd/yyyy HH24:MM format (Displays first interval of the day as hour 0 minute 05 and last interval of the day as hour 24 minute 00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T Interval 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T_INTERVAL_ENDING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1.4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CHAR2(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/dd/yyyy HH24:MM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lays first interval of the day in relation to EPT interval as hour 04 minute 05 or hour 05 minute 05 (EDT/EST depending) and last interval of the day as hour 04 minute 00 of the next day or hour 05 minute 00 of the next day (EDT/EST depending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action ID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ACTION_ID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.0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CHAR2(40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PJM Net Cost ($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_PJM_NET_COS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0.1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2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PJM Net Revenue ($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_PJM_NET_REVENU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0.1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2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Withdrawal Energy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_WITHDRAWAL_ENERGY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1.8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Injection Energy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_INJECTION_ENERGY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1.8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 Withdrawal Energy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_WITHDRAWAL_ENERGY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1.8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 Injection Energy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_INJECTION_ENERGY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1.8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ad Reconciliation Energy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AD_RECONCILIATION_ENERGY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.7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3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 Withdrawal Energy Deviation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_WITHDRAWAL_ENERGY_DEV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1.8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 Injection Energy Deviation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_INJECTION_ENERGY_DEV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1.8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ort Curtailments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ORT_CURTAILMENT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0.1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3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tor Reductions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TOR_REDUCTION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0.1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9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 Total PJM Bal Withdrawals-Injections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_TOTAL_PJM_BAL_WITHDRAWAL_INJECT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0.3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 Total PJM Bal Withdrawals-Injections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_TOTAL_PJM_BAL_WITHDRAWAL_INJECT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0.3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6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PJM Export Curtailments (MW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_PJM_EXPORT_CURTAILMENT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0.18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3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cy Energy Allocation Charge ($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CY_ENERGY_ALLOCATION_CH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0.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2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cy Energy Allocation Credit ($)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CY_ENERGY_ALLOCATION_CR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0.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(22,2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.0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CHAR2(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Emergency Energy Charge and Credit Allocation Summary CSV Format.csv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Emergency Energy Charge and Credit Allocation Summary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BulletList"/>
        <w:tabs>
          <w:tab w:val="clear" w:pos="720"/>
        </w:tabs>
        <w:ind w:left="360" w:hanging="0"/>
        <w:rPr/>
      </w:pPr>
      <w:r>
        <w:rPr/>
        <w:t>Bal Withdrawal Energy Deviation = RT Withdrawal Energy - DA Withdrawal Energy</w:t>
      </w:r>
    </w:p>
    <w:p>
      <w:pPr>
        <w:pStyle w:val="BulletList"/>
        <w:tabs>
          <w:tab w:val="clear" w:pos="720"/>
        </w:tabs>
        <w:ind w:left="360" w:hanging="0"/>
        <w:rPr/>
      </w:pPr>
      <w:r>
        <w:rPr/>
        <w:t>3001.85 = 3001.83 – 3001.80</w:t>
      </w:r>
    </w:p>
    <w:p>
      <w:pPr>
        <w:pStyle w:val="BulletList"/>
        <w:tabs>
          <w:tab w:val="clear" w:pos="720"/>
        </w:tabs>
        <w:ind w:left="360" w:hanging="0"/>
        <w:rPr/>
      </w:pPr>
      <w:r>
        <w:rPr/>
        <w:t>Bal Injection Energy Deviation = RT Injection Energy - DA Injection Energy</w:t>
      </w:r>
    </w:p>
    <w:p>
      <w:pPr>
        <w:pStyle w:val="BulletList"/>
        <w:tabs>
          <w:tab w:val="clear" w:pos="720"/>
        </w:tabs>
        <w:ind w:left="360" w:hanging="0"/>
        <w:rPr/>
      </w:pPr>
      <w:r>
        <w:rPr/>
        <w:t>3001.86 = 3001.84 – 3001.81</w:t>
      </w:r>
    </w:p>
    <w:p>
      <w:pPr>
        <w:pStyle w:val="BulletList"/>
        <w:tabs>
          <w:tab w:val="clear" w:pos="720"/>
        </w:tabs>
        <w:ind w:left="360" w:hanging="0"/>
        <w:rPr/>
      </w:pPr>
      <w:r>
        <w:rPr/>
        <w:t>If Emergency Transaction Type = Emergency Export</w:t>
      </w:r>
    </w:p>
    <w:p>
      <w:pPr>
        <w:pStyle w:val="BulletList"/>
        <w:tabs>
          <w:tab w:val="clear" w:pos="720"/>
        </w:tabs>
        <w:ind w:left="576" w:hanging="0"/>
        <w:rPr/>
      </w:pPr>
      <w:r>
        <w:rPr/>
        <w:t>Emergency Energy Allocation Credit = (max(Bal Withdrawal Energy Deviation - Bal Injection Energy Deviation + Load Reconciliation Energy,0) + Export Curtailments)/(Positive Total PJM Bal Withdrawals – Injections + Total PJM Export Curtailments) * Total PJM Net Revenue</w:t>
      </w:r>
    </w:p>
    <w:p>
      <w:pPr>
        <w:pStyle w:val="BulletList"/>
        <w:tabs>
          <w:tab w:val="clear" w:pos="720"/>
        </w:tabs>
        <w:ind w:left="576" w:hanging="0"/>
        <w:rPr/>
      </w:pPr>
      <w:r>
        <w:rPr/>
        <w:t>2260.02 = (max(3001.85 – 3001.86 + 3000.77,0) + 1260.16) /(1260.30 + 1260.18) * 1260.15</w:t>
      </w:r>
    </w:p>
    <w:p>
      <w:pPr>
        <w:pStyle w:val="BulletList"/>
        <w:tabs>
          <w:tab w:val="clear" w:pos="720"/>
        </w:tabs>
        <w:ind w:left="360" w:hanging="0"/>
        <w:rPr/>
      </w:pPr>
      <w:r>
        <w:rPr/>
        <w:t>If Emergency Transaction Type = Emergency Min Export</w:t>
      </w:r>
    </w:p>
    <w:p>
      <w:pPr>
        <w:pStyle w:val="BulletList"/>
        <w:tabs>
          <w:tab w:val="clear" w:pos="720"/>
        </w:tabs>
        <w:ind w:left="576" w:hanging="0"/>
        <w:rPr/>
      </w:pPr>
      <w:r>
        <w:rPr/>
        <w:t>Emergency Energy Allocation Credit = min(Bal Withdrawal Energy Deviation - Bal Injection Energy Deviation + Load Reconciliation Energy,0)/(Negative Total PJM Bal Withdrawals - Injections) * Total PJM Net Revenue</w:t>
      </w:r>
    </w:p>
    <w:p>
      <w:pPr>
        <w:pStyle w:val="BulletList"/>
        <w:tabs>
          <w:tab w:val="clear" w:pos="720"/>
        </w:tabs>
        <w:ind w:left="576" w:hanging="0"/>
        <w:rPr/>
      </w:pPr>
      <w:r>
        <w:rPr/>
        <w:t>2260.02 = min(3001.85 – 3001.86 + 3000.77,0) / (1260.31) * 1260.15</w:t>
      </w:r>
    </w:p>
    <w:p>
      <w:pPr>
        <w:pStyle w:val="BulletList"/>
        <w:tabs>
          <w:tab w:val="clear" w:pos="720"/>
        </w:tabs>
        <w:ind w:left="360" w:hanging="0"/>
        <w:rPr/>
      </w:pPr>
      <w:r>
        <w:rPr/>
        <w:t xml:space="preserve">If Emergency Transaction Type = Emergency Import </w:t>
      </w:r>
    </w:p>
    <w:p>
      <w:pPr>
        <w:pStyle w:val="BulletList"/>
        <w:tabs>
          <w:tab w:val="clear" w:pos="720"/>
        </w:tabs>
        <w:ind w:left="576" w:hanging="0"/>
        <w:rPr/>
      </w:pPr>
      <w:r>
        <w:rPr/>
        <w:t>Emergency Energy Allocation Charge = (max(Bal Withdrawal Energy Deviation - Bal Injection Energy Deviation + Load Reconciliation Energy) - Generator Reductions,0)/ (Positive Total PJM Bal Withdrawals - Injections) * Total PJM Net Cost</w:t>
      </w:r>
    </w:p>
    <w:p>
      <w:pPr>
        <w:pStyle w:val="BulletList"/>
        <w:tabs>
          <w:tab w:val="clear" w:pos="720"/>
        </w:tabs>
        <w:ind w:left="576" w:hanging="0"/>
        <w:rPr/>
      </w:pPr>
      <w:r>
        <w:rPr/>
        <w:t>1260.02 = (max(3001.85 – 3001.86 + 3000.77) – 1260.19,0) / (1260.30) * 1260.14</w:t>
      </w:r>
    </w:p>
    <w:p>
      <w:pPr>
        <w:pStyle w:val="BulletList"/>
        <w:tabs>
          <w:tab w:val="clear" w:pos="720"/>
        </w:tabs>
        <w:ind w:left="360" w:hanging="0"/>
        <w:rPr/>
      </w:pPr>
      <w:r>
        <w:rPr/>
        <w:t>If Emergency Transaction Type = Emergency Min Import</w:t>
      </w:r>
    </w:p>
    <w:p>
      <w:pPr>
        <w:pStyle w:val="BulletList"/>
        <w:tabs>
          <w:tab w:val="clear" w:pos="720"/>
        </w:tabs>
        <w:ind w:left="576" w:hanging="0"/>
        <w:rPr/>
      </w:pPr>
      <w:r>
        <w:rPr/>
        <w:t>Emergency Energy Allocation Charge = [min(Bal Withdrawal Energy Deviation - Bal Injection Energy Deviation + Load Reconciliation Energy,0)/(Negative Total PJM Bal Withdrawals - Injections) * Total PJM Net Cost</w:t>
      </w:r>
    </w:p>
    <w:p>
      <w:pPr>
        <w:pStyle w:val="BulletList"/>
        <w:tabs>
          <w:tab w:val="clear" w:pos="720"/>
        </w:tabs>
        <w:spacing w:before="240" w:after="60"/>
        <w:ind w:left="576" w:hanging="0"/>
        <w:rPr/>
      </w:pPr>
      <w:r>
        <w:rPr/>
        <w:t>2260.02 = min(3001.85 – 3001.86 + 3000.77,0) / (1260.31) * 1260.14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9</w:t>
    </w:r>
    <w:r>
      <w:rPr/>
      <w:tab/>
      <w:tab/>
      <w:tab/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Heading1"/>
    <w:qFormat/>
    <w:pPr>
      <w:numPr>
        <w:ilvl w:val="0"/>
        <w:numId w:val="0"/>
      </w:numPr>
      <w:ind w:left="432" w:hanging="432"/>
      <w:outlineLvl w:val="9"/>
    </w:pPr>
    <w:rPr>
      <w:b w:val="false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20:00Z</dcterms:created>
  <dc:creator>Noonan, Casey</dc:creator>
  <dc:description/>
  <cp:keywords/>
  <dc:language>en-US</dc:language>
  <cp:lastModifiedBy>Flamm, Sean</cp:lastModifiedBy>
  <dcterms:modified xsi:type="dcterms:W3CDTF">2019-05-01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