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Monthly Congestion Credit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4</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638" w:type="dxa"/>
        <w:jc w:val="left"/>
        <w:tblInd w:w="-113" w:type="dxa"/>
        <w:tblLayout w:type="fixed"/>
        <w:tblCellMar>
          <w:top w:w="0" w:type="dxa"/>
          <w:left w:w="108" w:type="dxa"/>
          <w:bottom w:w="0" w:type="dxa"/>
          <w:right w:w="108" w:type="dxa"/>
        </w:tblCellMar>
      </w:tblPr>
      <w:tblGrid>
        <w:gridCol w:w="1368"/>
        <w:gridCol w:w="981"/>
        <w:gridCol w:w="828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828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9/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20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clarification  that users must select the All Billed version of this report in order to view the original billed values due to the unique way this report is handled in MS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7/20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note that this report will be terminated on 5/31/2009 and will be replaced by the Cross-monthly Congestion Credit Summary repo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Monthly Congestion Credi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Monthly Congestion Credi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MonCong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Range Displayed on Report: Start Month through End Month </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rPr/>
      </w:pPr>
      <w:r>
        <w:rPr/>
        <w:t>Planning Period Excess Congestion Credit (2217)</w:t>
      </w:r>
    </w:p>
    <w:p>
      <w:pPr>
        <w:pStyle w:val="BulletList"/>
        <w:numPr>
          <w:ilvl w:val="0"/>
          <w:numId w:val="2"/>
        </w:numPr>
        <w:rPr/>
      </w:pPr>
      <w:r>
        <w:rPr/>
        <w:t>Planning Period Congestion Uplift Credit (2218)</w:t>
      </w:r>
    </w:p>
    <w:p>
      <w:pPr>
        <w:pStyle w:val="Heading1"/>
        <w:rPr/>
      </w:pPr>
      <w:r>
        <w:rPr/>
        <w:t>Report Content Summary</w:t>
      </w:r>
    </w:p>
    <w:p>
      <w:pPr>
        <w:pStyle w:val="Normal"/>
        <w:ind w:left="432" w:hanging="0"/>
        <w:rPr>
          <w:rFonts w:ascii="Arial" w:hAnsi="Arial" w:cs="Arial"/>
          <w:sz w:val="20"/>
          <w:szCs w:val="20"/>
        </w:rPr>
      </w:pPr>
      <w:r>
        <w:rPr>
          <w:rFonts w:cs="Arial" w:ascii="Arial" w:hAnsi="Arial"/>
          <w:sz w:val="20"/>
          <w:szCs w:val="20"/>
        </w:rPr>
        <w:t>This report displays the customer account’s monthly Excess Congestion Credits for all months where the account’s Monthly FTR Target Credits or Monthly ARR Target Credits are not null or where the Transmission Customer Excess Congestion Credit is greater than zero.</w:t>
      </w:r>
    </w:p>
    <w:p>
      <w:pPr>
        <w:pStyle w:val="Normal"/>
        <w:ind w:left="432" w:hanging="0"/>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2"/>
        </w:numPr>
        <w:rPr/>
      </w:pPr>
      <w:r>
        <w:rPr/>
        <w:t>This report is only effective through May 2009.  For the months of June 2009 and beyond, this report will be replaced by the Cross-monthly Congestion Credit Summary report.</w:t>
      </w:r>
    </w:p>
    <w:p>
      <w:pPr>
        <w:pStyle w:val="BulletList"/>
        <w:numPr>
          <w:ilvl w:val="0"/>
          <w:numId w:val="2"/>
        </w:numPr>
        <w:rPr/>
      </w:pPr>
      <w:r>
        <w:rPr/>
        <w:t>The Original Billed version selection option is not available for this report.  In order to see the originally billed version of data for each month, users should select the All Billed version and look at the rows where the month listed in the Month column is the same as the month contained in the Version column (the yyyymmdd portion of the version number).</w:t>
      </w:r>
    </w:p>
    <w:p>
      <w:pPr>
        <w:pStyle w:val="BulletList"/>
        <w:numPr>
          <w:ilvl w:val="0"/>
          <w:numId w:val="2"/>
        </w:numPr>
        <w:rPr/>
      </w:pPr>
      <w:r>
        <w:rPr/>
        <w:t>The date range total row will only appear in the online version of the report.  It will not appear in the CSV and XML versions of the report.</w:t>
      </w:r>
    </w:p>
    <w:p>
      <w:pPr>
        <w:pStyle w:val="BulletList"/>
        <w:numPr>
          <w:ilvl w:val="0"/>
          <w:numId w:val="2"/>
        </w:numPr>
        <w:rPr/>
      </w:pPr>
      <w:r>
        <w:rPr/>
        <w:t>The FTR Uplift Credit, ARR Holder Excess Congestion Credit, ARR Uplift Credit and Transmission Customer Excess Congestion Credit that appear on this report are calculated at the end of the planning year and allocated back to each month within the planning year.  The Planning Period Excess Congestion Credits and Planning Period Congestion Uplift Credits that appear on the billing statement reflect the sum of the credits stored for each month in the annual planning period (June - May).  To view all details supporting the end of period credit, please retrieve this report for all months that fall within the applicable planning period.</w:t>
      </w:r>
    </w:p>
    <w:p>
      <w:pPr>
        <w:pStyle w:val="BulletList"/>
        <w:numPr>
          <w:ilvl w:val="0"/>
          <w:numId w:val="2"/>
        </w:numPr>
        <w:rPr/>
      </w:pPr>
      <w:r>
        <w:rPr/>
        <w:t>Values that are not calculated until the end of the planning period will appear null in reports for all months other than the last month of the planning period.</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780" w:type="dxa"/>
        <w:jc w:val="left"/>
        <w:tblInd w:w="175" w:type="dxa"/>
        <w:tblLayout w:type="fixed"/>
        <w:tblCellMar>
          <w:top w:w="0" w:type="dxa"/>
          <w:left w:w="108" w:type="dxa"/>
          <w:bottom w:w="0" w:type="dxa"/>
          <w:right w:w="108" w:type="dxa"/>
        </w:tblCellMar>
      </w:tblPr>
      <w:tblGrid>
        <w:gridCol w:w="3052"/>
        <w:gridCol w:w="5773"/>
        <w:gridCol w:w="1026"/>
        <w:gridCol w:w="2929"/>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p>
            <w:pPr>
              <w:pStyle w:val="Normal"/>
              <w:rPr>
                <w:rFonts w:ascii="Arial" w:hAnsi="Arial" w:cs="Arial"/>
                <w:sz w:val="20"/>
                <w:szCs w:val="20"/>
              </w:rPr>
            </w:pPr>
            <w:r>
              <w:rPr>
                <w:rFonts w:cs="Arial" w:ascii="Arial" w:hAnsi="Arial"/>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p>
            <w:pPr>
              <w:pStyle w:val="Normal"/>
              <w:rPr>
                <w:rFonts w:ascii="Arial" w:hAnsi="Arial" w:cs="Arial"/>
                <w:sz w:val="20"/>
                <w:szCs w:val="20"/>
              </w:rPr>
            </w:pPr>
            <w:r>
              <w:rPr>
                <w:rFonts w:cs="Arial" w:ascii="Arial" w:hAnsi="Arial"/>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Month</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4000.0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onth, YYYY (ex. January, 2007) in online and CSV formats, YYYY-MM in XML forma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 FTR Target Credit ($)</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_FTR_TARGET_C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1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 FTR Credit ($)</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_FTR_C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1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R Deficiency ($)</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R_DEFICIENC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1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TR Holder Excess Congestion Credit ($)</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R_HOLDER_EXCESS_CONGESTION_C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0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TR Uplift Credit ($)</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TR_UPLIFT_C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8.0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hly ARR Target Credit ($)</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_ARR_TARGET_C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1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hly ARR Credit ($)</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_ARR_C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15</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 Deficiency ($)</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_DEFICIENC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1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 Holder Excess Congestion Credit ($)</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_HOLDER_EXCESS_CONGESTION_C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0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NUMBER(22,2)</w:t>
            </w:r>
          </w:p>
        </w:tc>
      </w:tr>
      <w:tr>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 Uplift Credit ($)</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_UPLIFT_C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8.0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mission Customer Excess Congestion Credit ($)</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MISSION_CUSTOMER_EXCESS_CONGESTION_C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0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Monthly Congestion Credit Summary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Monthly Congestion Credit Summary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TR Deficiency (2217.13) = Monthly FTR Target Credit (2217.11) – Monthly FTR Credit (2217.12)</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ARR Deficiency (2217.16) = Monthly ARR Target Credit (2217.14) – Monthly ARR Credit (2217.15)</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b/>
          <w:b/>
          <w:sz w:val="20"/>
        </w:rPr>
      </w:pPr>
      <w:r>
        <w:rPr>
          <w:rFonts w:cs="Arial" w:ascii="Arial" w:hAnsi="Arial"/>
          <w:b/>
          <w:sz w:val="20"/>
        </w:rPr>
        <w:t>At the end of the planning period:</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sz w:val="20"/>
        </w:rPr>
        <w:t>FTR Uplift Credit (2218.01) = FTR Deficiency (2217.13) – FTR Holder Excess Congestion Credit (2217.01)</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ARR Uplift Credit (2218.02) = ARR Deficiency (2217.16) – ARR Holder Excess Congestion Credit (2217.02)</w:t>
        <w:tab/>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02:00Z</dcterms:created>
  <dc:creator>DECASD</dc:creator>
  <dc:description/>
  <cp:keywords/>
  <dc:language>en-US</dc:language>
  <cp:lastModifiedBy>Daley, Faith</cp:lastModifiedBy>
  <cp:lastPrinted>2007-10-17T09:17:00Z</cp:lastPrinted>
  <dcterms:modified xsi:type="dcterms:W3CDTF">2020-02-18T16:03: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783776</vt:r8>
  </property>
  <property fmtid="{D5CDD505-2E9C-101B-9397-08002B2CF9AE}" pid="3" name="_AuthorEmail">
    <vt:lpwstr>roddyj@pjmexch01.pjm.com</vt:lpwstr>
  </property>
  <property fmtid="{D5CDD505-2E9C-101B-9397-08002B2CF9AE}" pid="4" name="_AuthorEmailDisplayName">
    <vt:lpwstr>Roddy, Jim</vt:lpwstr>
  </property>
  <property fmtid="{D5CDD505-2E9C-101B-9397-08002B2CF9AE}" pid="5" name="_EmailSubject">
    <vt:lpwstr>MSRS CSV Format Template</vt:lpwstr>
  </property>
  <property fmtid="{D5CDD505-2E9C-101B-9397-08002B2CF9AE}" pid="6" name="_PreviousAdHocReviewCycleID">
    <vt:r8>1936622961</vt:r8>
  </property>
  <property fmtid="{D5CDD505-2E9C-101B-9397-08002B2CF9AE}" pid="7" name="_ReviewingToolsShownOnce">
    <vt:lpwstr/>
  </property>
</Properties>
</file>