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at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oject Manager</w:t>
      </w:r>
    </w:p>
    <w:p>
      <w:pPr>
        <w:pStyle w:val="Normal"/>
        <w:rPr>
          <w:sz w:val="24"/>
        </w:rPr>
      </w:pPr>
      <w:r>
        <w:rPr>
          <w:sz w:val="24"/>
        </w:rPr>
        <w:t>PJM Interconnection, L.L.C.</w:t>
      </w:r>
    </w:p>
    <w:p>
      <w:pPr>
        <w:pStyle w:val="Normal"/>
        <w:rPr>
          <w:sz w:val="24"/>
        </w:rPr>
      </w:pPr>
      <w:r>
        <w:rPr>
          <w:sz w:val="24"/>
        </w:rPr>
        <w:t>2750 Monroe Blvd.</w:t>
      </w:r>
    </w:p>
    <w:p>
      <w:pPr>
        <w:pStyle w:val="Normal"/>
        <w:rPr/>
      </w:pPr>
      <w:r>
        <w:rPr>
          <w:sz w:val="24"/>
        </w:rPr>
        <w:t>Audubon, PA  19403-24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Re: </w:t>
      </w:r>
      <w:r>
        <w:rPr>
          <w:b/>
          <w:color w:val="FF0000"/>
          <w:sz w:val="24"/>
        </w:rPr>
        <w:t>[Project Name/Queue Designation]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dies and Gentlem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, Interconnection Customer of the Queue No. [##] </w:t>
      </w:r>
      <w:r>
        <w:rPr>
          <w:b/>
          <w:color w:val="FF0000"/>
          <w:sz w:val="24"/>
        </w:rPr>
        <w:t>[Project Number/Name ]</w:t>
      </w:r>
      <w:r>
        <w:rPr>
          <w:sz w:val="24"/>
        </w:rPr>
        <w:t xml:space="preserve"> (“the Project”), hereby notifies PJM that, as of </w:t>
      </w:r>
      <w:r>
        <w:rPr>
          <w:b/>
          <w:color w:val="FF0000"/>
          <w:sz w:val="24"/>
        </w:rPr>
        <w:t>[insert date]</w:t>
      </w:r>
      <w:r>
        <w:rPr>
          <w:sz w:val="24"/>
        </w:rPr>
        <w:t xml:space="preserve"> it has transferred to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the Project, including </w:t>
      </w:r>
      <w:r>
        <w:rPr>
          <w:b/>
          <w:color w:val="FF0000"/>
          <w:sz w:val="24"/>
        </w:rPr>
        <w:t>[Seller/Assignor’s]</w:t>
      </w:r>
      <w:r>
        <w:rPr>
          <w:sz w:val="24"/>
        </w:rPr>
        <w:t xml:space="preserve"> rights to the same Point of Interconnection identified in the Interconnection Request, together with the following agreement(s) related to interconnection of the Project with the PJM transmission system:</w:t>
      </w:r>
      <w:r>
        <w:rPr>
          <w:b/>
          <w:color w:val="FF0000"/>
          <w:sz w:val="24"/>
        </w:rPr>
        <w:t>[Identify each agreement by name/da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hereby authorizes PJM to treat all funds that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previously deposited with PJM and which PJM has not yet expended as the funds of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requests that, effective immediately, all notices or requests by PJM under the above-reference agreements be provided to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at the following 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[Insert contact name, address, phone #, email address]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he undersigned warrants that the foregoing is true and correct and that he/she is duly authorized by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to provide this notice to PJM on its beha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[Seller/Assignor]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y: ______________________________________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knowledged by:  PJM Interconn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: 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16:00Z</dcterms:created>
  <dc:creator>LAKED</dc:creator>
  <dc:description/>
  <dc:language>en-US</dc:language>
  <cp:lastModifiedBy>Gloistein, Crystal</cp:lastModifiedBy>
  <cp:lastPrinted>2008-12-03T08:31:00Z</cp:lastPrinted>
  <dcterms:modified xsi:type="dcterms:W3CDTF">2016-05-25T21:16:00Z</dcterms:modified>
  <cp:revision>2</cp:revision>
  <dc:subject/>
  <dc:title>FORM FOR NOTICE TO PJM FROM SELLER/ASSIGNOR OF TRANSFER OF GENERATION PROJECT IN INTERCONNECTION QUE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HT8viUKw0AJtTH2stCzNtT+8sn19JVzf4ZRUXEyYV14A==</vt:lpwstr>
  </property>
  <property fmtid="{D5CDD505-2E9C-101B-9397-08002B2CF9AE}" pid="3" name="MAIL_MSG_ID1">
    <vt:lpwstr>gFAACRwgU2+mnxna9kB1pnLh+uhVSQQUkHtLvuZj23Aw/wkyx1heIZHwdj93i6Qswbb3xrKR1y0V8Jnt
E5CeBcvYX2kBKP2emz2BoYyEf1ouwnjW1ROw/nxqrGkt3NHIlLBIfB2p3zgem9DtE5CeBcvYX2kB
KP2emz2BoYyEf1ouwnjW1ROw/nxqrGkt3NHIlLBISl0je5n1B3C755tXojWHDd60skGpnWOiBr5w
sLJaQ8kxDWmQs+8f3</vt:lpwstr>
  </property>
  <property fmtid="{D5CDD505-2E9C-101B-9397-08002B2CF9AE}" pid="4" name="MAIL_MSG_ID2">
    <vt:lpwstr>EyHHz3xwluZOAhDslch8XP2O5bW7gmlYWmDuDBP/8n5jkjqk2UTNh195bLl
GmuQefoMFQW0OZNGi8cbQr0Hc/A4xnIMvdILZg==</vt:lpwstr>
  </property>
  <property fmtid="{D5CDD505-2E9C-101B-9397-08002B2CF9AE}" pid="5" name="RESPONSE_SENDER_NAME">
    <vt:lpwstr>gAAAJ+PfKkF/6hiksf+jCnrJhJrn6hFDYDL+</vt:lpwstr>
  </property>
</Properties>
</file>